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’enfants français résidant avec leur famille à l’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Éducation)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istère des Affaires étrangères et du Développement international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19/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ère</w:t>
            </w:r>
            <w:r>
              <w:rPr>
                <w:b/>
                <w:sz w:val="28"/>
              </w:rPr>
              <w:t xml:space="preserve">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903202109"/>
            <w:bookmarkStart w:id="1" w:name="__Fieldmark__0_190320210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903202109"/>
            <w:bookmarkStart w:id="3" w:name="__Fieldmark__1_1903202109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/>
              <w:t>Décision Agence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903202109"/>
            <w:bookmarkStart w:id="5" w:name="__Fieldmark__2_190320210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903202109"/>
            <w:bookmarkStart w:id="7" w:name="__Fieldmark__3_190320210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Divorc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903202109"/>
            <w:bookmarkStart w:id="9" w:name="__Fieldmark__4_190320210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903202109"/>
            <w:bookmarkStart w:id="11" w:name="__Fieldmark__5_190320210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élibatai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903202109"/>
            <w:bookmarkStart w:id="13" w:name="__Fieldmark__6_190320210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Veuf(v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903202109"/>
            <w:bookmarkStart w:id="15" w:name="__Fieldmark__7_190320210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Sépar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903202109"/>
            <w:bookmarkStart w:id="17" w:name="__Fieldmark__8_190320210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Êtes-vous propriétaire de votre logement :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1903202109"/>
      <w:bookmarkStart w:id="19" w:name="__Fieldmark__9_1903202109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4"/>
        </w:rPr>
        <w:t xml:space="preserve">          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1903202109"/>
      <w:bookmarkStart w:id="21" w:name="__Fieldmark__10_1903202109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Montant du loyer :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Si vous êtes employé(e)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Avantages en nature que vous pouvez recevo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véhicule 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logement mis à disposit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Les membres de la famille sont-ils inscrits à des clubs (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…….Coût annuel :………...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86"/>
        <w:gridCol w:w="2587"/>
        <w:gridCol w:w="851"/>
        <w:gridCol w:w="425"/>
        <w:gridCol w:w="425"/>
        <w:gridCol w:w="426"/>
        <w:gridCol w:w="373"/>
        <w:gridCol w:w="335"/>
        <w:gridCol w:w="407"/>
        <w:gridCol w:w="302"/>
        <w:gridCol w:w="284"/>
        <w:gridCol w:w="799"/>
        <w:gridCol w:w="426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58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Établissement scolaire</w:t>
            </w:r>
          </w:p>
        </w:tc>
        <w:tc>
          <w:tcPr>
            <w:tcW w:w="85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</w:rPr>
            </w:pPr>
            <w:r>
              <w:rPr/>
              <w:t>.Frais de scolarité (</w:t>
            </w:r>
            <w:r>
              <w:rPr>
                <w:b/>
              </w:rPr>
              <w:t>S</w:t>
            </w:r>
            <w:r>
              <w:rPr/>
              <w:t>), 1ère Inscription (</w:t>
            </w:r>
            <w:r>
              <w:rPr>
                <w:b/>
              </w:rPr>
              <w:t>S1</w:t>
            </w:r>
            <w:r>
              <w:rPr/>
              <w:t>), Inscription annuelle (</w:t>
            </w:r>
            <w:r>
              <w:rPr>
                <w:b/>
              </w:rPr>
              <w:t>SA</w:t>
            </w:r>
            <w:r>
              <w:rPr/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/>
              <w:t>.Transport scolaire (</w:t>
            </w:r>
            <w:r>
              <w:rPr>
                <w:b/>
              </w:rPr>
              <w:t>T</w:t>
            </w:r>
            <w:r>
              <w:rPr/>
              <w:t>), transport individuel (</w:t>
            </w:r>
            <w:r>
              <w:rPr>
                <w:b/>
              </w:rPr>
              <w:t>V</w:t>
            </w:r>
            <w:r>
              <w:rPr/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  <w:sz w:val="22"/>
              </w:rPr>
              <w:t>.Demi-pension (</w:t>
            </w:r>
            <w:r>
              <w:rPr>
                <w:b/>
                <w:i/>
                <w:sz w:val="22"/>
              </w:rPr>
              <w:t>D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>
                <w:sz w:val="22"/>
              </w:rPr>
            </w:pPr>
            <w:r>
              <w:rPr>
                <w:i/>
                <w:sz w:val="22"/>
              </w:rPr>
              <w:t>.Manuels et fournitures scolaires (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  <w:sz w:val="22"/>
              </w:rPr>
              <w:t>.Internat (</w:t>
            </w:r>
            <w:r>
              <w:rPr>
                <w:b/>
                <w:i/>
                <w:sz w:val="22"/>
              </w:rPr>
              <w:t>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Droit d’inscription aux examens (</w:t>
            </w:r>
            <w:r>
              <w:rPr>
                <w:b/>
                <w:i/>
                <w:sz w:val="22"/>
              </w:rPr>
              <w:t>BC, EF, 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.Transport aux examens (</w:t>
            </w:r>
            <w:r>
              <w:rPr>
                <w:b/>
                <w:i/>
                <w:sz w:val="22"/>
              </w:rPr>
              <w:t>TB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053" w:type="dxa"/>
            <w:gridSpan w:val="11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déjà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À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…) sont demandées (éloignement du lycée, travail des parents...) :    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21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« Je, soussigné (Nom, prénom) …………….……….……….., certifie sur l'honneur avoir porté sur la présente demande, des renseignements complets et exacts sachant que toute inexactitude ou omission pourra conduire à l’exclusion du système d'aide à la scolarité (article D531-49 du Code de l’Éducation). J’atteste par ailleurs ne plus percevoir aucune prestation sociale soumise au principe de résidence en France »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                                  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903202109"/>
            <w:bookmarkStart w:id="23" w:name="__Fieldmark__11_190320210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903202109"/>
            <w:bookmarkStart w:id="25" w:name="__Fieldmark__12_190320210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903202109"/>
            <w:bookmarkStart w:id="27" w:name="__Fieldmark__13_190320210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903202109"/>
            <w:bookmarkStart w:id="29" w:name="__Fieldmark__14_190320210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82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É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2018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8"/>
        <w:gridCol w:w="842"/>
        <w:gridCol w:w="1213"/>
        <w:gridCol w:w="1104"/>
        <w:gridCol w:w="1126"/>
        <w:gridCol w:w="1238"/>
        <w:gridCol w:w="1365"/>
        <w:gridCol w:w="849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Nombr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 xml:space="preserve">garage </w:t>
            </w:r>
            <w:r>
              <w:rPr>
                <w:sz w:val="12"/>
                <w:szCs w:val="12"/>
              </w:rPr>
              <w:t xml:space="preserve">(s)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É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3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" w:hAnsi="Albertus Extra Bold" w:cs="Albertus Extra Bold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9:00Z</dcterms:created>
  <dc:creator>....</dc:creator>
  <dc:description/>
  <dc:language>en-US</dc:language>
  <cp:lastModifiedBy>Arthur Rimbaud</cp:lastModifiedBy>
  <cp:lastPrinted>2019-01-04T12:52:00Z</cp:lastPrinted>
  <dcterms:modified xsi:type="dcterms:W3CDTF">2019-01-07T08:29:00Z</dcterms:modified>
  <cp:revision>2</cp:revision>
  <dc:subject/>
  <dc:title>FORMULAIRE</dc:title>
</cp:coreProperties>
</file>